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Η ιστοσελίδα "Οικολογικά Κτίρια σε Αειφόρες Πόλεις" είναι αφιερωμένη στην ΝΙΟΒΗ ΧΡΥΣΟΜΑΛΛΙΔΟΥ</w:t>
      </w:r>
    </w:p>
    <w:p>
      <w:pPr>
        <w:pStyle w:val="Normal"/>
        <w:jc w:val="both"/>
        <w:rPr>
          <w:b/>
          <w:b/>
        </w:rPr>
      </w:pPr>
      <w:r>
        <w:rPr>
          <w:b/>
        </w:rPr>
      </w:r>
    </w:p>
    <w:p>
      <w:pPr>
        <w:pStyle w:val="Normal"/>
        <w:jc w:val="both"/>
        <w:rPr/>
      </w:pPr>
      <w:r>
        <w:rPr/>
        <w:t xml:space="preserve">Η ιστοσελίδα "Οικολογικά Κτίρια σε Αειφόρες Πόλεις" είναι αφιερωμένη στην ΝΙΟΒΗ ΧΡΥΣΟΜΑΛΛΙΔΟΥ, αρχιτέκτονα-μηχανικό και διδάκτορα Πολιτικό Μηχανικό του ΑΠΘ, καθηγήτρια στην έδρα Οικοδομικής και Δομικής Φυσικής του Τμήματος Πολιτικών Μηχανικών του ΑΠΘ, με την οποία διαμορφώσαμε την ιδέα και η οποία υποστήριξε από την αρχή αυτή την πρωτοβουλία. Δεν είναι παρά μια ελάχιστη τιμή για μια ιδιαίτερα σημαντική και χαρισματική προσωπικότητα και για την ανεκτίμητη προσφορά της στον χώρο της εκπαίδευσης και της έρευνας, σχετικά με τα θέματα της βιοκλιματικής αρχιτεκτονικής και του ενεργειακού σχεδιασμού των κτιρίων. Στον ανυπέρβλητο δυναμισμό της, το γνήσιο πάθος της, την ειλικρίνεια, την καθαρότητα, το ήθος και το μεράκι της!  Ένα χρέος - όχι από υποχρέωση - αλλά από ψυχής στη ΝΙΟΒΗ, που μέχρι την τελευταία στιγμή δίδασκε και εργαζόταν ακούραστα αναδεικνύοντας τα οφέλη από την κατασκευή οικολογικών κτιρίων. Στη ΝΙΟΒΗ που δεν πρόλαβε να "δει" και να "χαρεί" την εφαρμογή και στην Ελλάδα του θεσμικού πλαισίου για την εξοικονόμηση ενέργειας στον κτιριακό τομέα και την κατασκευή ενεργειακά αποδοτικών κτιρίων, για το οποίο τόσο αγωνίστηκε και πάλεψε σε όλους τους χώρους, αλλά και στο ΥΠΕΧΩΔΕ, όταν το 1995 συνέβαλε καθοριστικά στην εκπόνηση του Σχεδίου Δράσης "ΕΝΕΡΓΕΙΑ 2001" και έβαλε τη σφραγίδα της στην ενσωμάτωση της Κοινοτικής Οδηγίας 93/76/ΕΟΚ για την ενεργειακή απόδοση των κτιρίων και ιδιαίτερα στον Κανονισμό για την Ορθολογική Χρήση &amp; Εξοικονόμηση Ενέργειας (ΚΟΧΕΕ). Στη ΝΙΟΒΗ που "μάγευε" το ακροατήριό της σε κάθε της παρουσία και που τόσο αγαπήθηκε. Στη ΝΙΟΒΗ και στους μαθητές της, στους οποίους μετέδωσε γνώση, πίστη και όραμα για ένα καλύτερο αύριο σε ανθρώπινες πόλεις, ποιοτικές σχέσεις, αλήθεια, ποιότητα ζωής σε ενεργειακά αποδοτικά κτίρια... Στη ΝΙΟΒΗ, που χωρίς αυτή τίποτε δεν θα είναι πια όπως πριν... και σε όσους είχαν την τύχη να την γνωρίσουν και να την κατανοήσουν...  Η Νιόβη Χρυσομαλλίδου έφυγε από κοντά μας την Παρακευή 14 Ιουλίου 2006  Περισσότερα ... εντός της ιστοσελίδας "Οικολογικά Κτίρια σε Αειφόρες Πόλεις" και στην "Ταυτότητα της Ιστοσελίδας με φωτογραφίες, από το προσωπικό αρχείο του Σάκη Κουρουζίδη και της Μαργαρίτας Καραβασίλη, από ξένοιαστες και όμορφες στιγμές διακοπών στο σπίτι της στο Παλιούρι Χαλκιδικής (Καλοκαίρι 2005).  Στη θεματική ενότητα για το «Υλικό των εργασιών» της φιλοδοξούμε να συγκεντρώσουμε μελέτες, έρευνες, εργασίες και εισηγήσεις της για την πρόσβαση φοιτητών, νέων και ευαισθητοποιημένων πολιτών με την υπόσχεση να αναδείξουμε το έργο και τη συμβολή της στα θέματα του ενεργειακού σχεδιασμού των κτιρίων και της βιοκλιματικής αρχιτεκτον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07:00Z</dcterms:created>
  <dc:creator>user1</dc:creator>
  <dc:description/>
  <dc:language>en-US</dc:language>
  <cp:lastModifiedBy>user1</cp:lastModifiedBy>
  <dcterms:modified xsi:type="dcterms:W3CDTF">2007-08-28T21:10:00Z</dcterms:modified>
  <cp:revision>1</cp:revision>
  <dc:subject/>
  <dc:title>Η ιστοσελίδα "Οικολογικά Κτίρια σε Αειφόρες Πόλεις" είναι αφιερωμένη στην ΝΙΟΒΗ ΧΡΥΣΟΜΑΛΛΙΔΟΥ</dc:title>
</cp:coreProperties>
</file>